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sr-CS" w:eastAsia="en-GB"/>
        </w:rPr>
        <w:t>4</w:t>
      </w:r>
      <w:r>
        <w:rPr>
          <w:sz w:val="25"/>
          <w:szCs w:val="25"/>
          <w:lang w:val="ru-RU" w:eastAsia="en-GB"/>
        </w:rPr>
        <w:t>8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11.</w:t>
      </w:r>
      <w:r>
        <w:rPr>
          <w:sz w:val="25"/>
          <w:szCs w:val="25"/>
          <w:lang w:val="ru-RU"/>
        </w:rPr>
        <w:t xml:space="preserve"> фебруар</w:t>
      </w:r>
      <w:r>
        <w:rPr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2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10. ФЕБРУАРА 2016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Седница је почела у 9,4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</w:t>
      </w:r>
      <w:r>
        <w:rPr>
          <w:sz w:val="25"/>
          <w:szCs w:val="25"/>
          <w:lang w:val="sr-RS"/>
        </w:rPr>
        <w:t>ца</w:t>
      </w:r>
      <w:r>
        <w:rPr>
          <w:sz w:val="25"/>
          <w:szCs w:val="25"/>
          <w:lang w:val="sr-CS"/>
        </w:rPr>
        <w:t xml:space="preserve">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су присуствовали чланови Одбора: мр Игор Бечић, мр Вања Вукић, Марко Ђуришић (стигао током треће тачке дневног реда), Ненад Николић, Момир Стојановић, Милош Тошанић, Дубравка Филиповски и Сузана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чланова Одбора, седници су присуствовали и Стефана Миладиновић, заменица одсутног члана Душана Бајатовића и Јасмина Обрадовић, заменица присутног члана Сузане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Зоран Бабић, Душан Бајатовић, Жика Гојковић, Владимир Ђукановић, Александар Јовичић, Борисав Ковачевић, Бојан Костреш и Драган Шутановац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Осим народних посланика, с</w:t>
      </w:r>
      <w:r>
        <w:rPr>
          <w:sz w:val="25"/>
          <w:szCs w:val="25"/>
          <w:lang w:val="sr-CS"/>
        </w:rPr>
        <w:t>едници су присуствовали и Зоран Ђорђевић, државни секретар у Министарству одбране и Бојана Николић из Управе за међународну војну сарадњу Сектора за политику одбране Министарства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Одбор је једногласно (девет за) усвојио дневни ред предложен у сазиву седнице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, који је поднела Влада (03 Број 011-2056/15 од 14. август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закона о потврђивању Споразума између Владе Републике Србије и Организације НАТО за подршку и набавку (NSPO) о сарадњи у области логистичке подршке, који је поднела Влада (03 Број 011-154/16 од 26. јануара 2016. године);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Р а з н о.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 преласка на рад по дневном реду, Одбор је: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једногласно (девет за) и без примедби усвојио записник 48. седнице Одбора, одржане 21. јануара 2016. године,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једногласно (девет за) и без примедби усвојио записник 49. седнице Одбора, одржане 22. јануара 2016. године,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једногласно (девет за) и без примедби усвојио записник 50. седнице Одбора, одржане 26. јануара 2016. године, и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једногласно (девет за) и без примедби усвојио записник 51. седнице Одбора, одржане 26. јануара 2016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Одбор је једногласно (девет за) усвојио предлог председника Одбора да се о тач. 1. и 2. дневног реда, у складу са чланом 76. Пословника Народне скупштине, води заједнички претрес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Прва и друга тачка дневног реда</w:t>
      </w:r>
      <w:r>
        <w:rPr>
          <w:sz w:val="25"/>
          <w:szCs w:val="25"/>
          <w:lang w:val="ru-RU"/>
        </w:rPr>
        <w:t xml:space="preserve"> - </w:t>
      </w:r>
      <w:r>
        <w:rPr>
          <w:sz w:val="23"/>
          <w:szCs w:val="23"/>
          <w:lang w:val="sr-CS"/>
        </w:rPr>
        <w:t>Разматрање Предлога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 и Предлога закона о потврђивању Споразума између Владе Републике Србије и Организације НАТО за подршку и набавку (NSPO) о сарадњи у области логистичке подршке, које је поднела Влада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Уводне информације о предлозима закона, односно потписаним споразумима изнео је Зоран Ђорђевић, државни секретар у Министарству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lang w:val="sr-CS"/>
        </w:rPr>
        <w:tab/>
        <w:t xml:space="preserve">1) </w:t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девет за) одлучио да предложи Народној скупштини да Предлог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2) </w:t>
      </w:r>
      <w:r>
        <w:rPr>
          <w:sz w:val="25"/>
          <w:szCs w:val="25"/>
          <w:lang w:val="sr-CS"/>
        </w:rPr>
        <w:t>Одбор је, у складу са чланом 155. став 2. Пословника Народне скупштине, једногласно (девет за) одлучио да предложи Народној скупштини да прихвати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потврђивању Споразума између Владе Републике Србије и Организације НАТО за подршку и набавку (NSPO) о сарадњи у области логистичке подршке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једногласно (девет за) одређена је народни посланик Марија Обрадовић, председник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Трећа тачка дневног реда</w:t>
      </w:r>
      <w:r>
        <w:rPr>
          <w:sz w:val="22"/>
          <w:szCs w:val="22"/>
          <w:lang w:val="ru-RU"/>
        </w:rPr>
        <w:t xml:space="preserve"> -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1) Председница Одбора је информисала чланове Одбора да је Комисија за спровођење програма заштите учесника у кривичном поступку, у складу са обавезом из члана 11. став 2. Закона о програму заштите учесника у кривичном поступку, доставила Извештај о раду Комисије за 2015. годину. Истакла је да Извештај носи ознаку „строго поверљиво“ и да, стога, не може бити достављен члановима Одбора, већ да се заинтересовани народни посланици са његовом садржином могу упознати у канцеларији секретара Одбора, уз претходну најаву телефоном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2) Председница Одбора је информисала чланове Одбора да им је путем електронске поште, као и у писменом облику пред почетак седнице, достављена информација из Одељења за спољне послове Народне скупштине, о посети Београду делегације Парламентарне скупштине НАТО – Одбора за цивилну димензију безбедности. Напоменула је да је планом посете за 9. март предвиђен заједнички састанак са члановима Одбора за одбрану и унутрашње послове, Одбора за спољне послове и Одбора за европске интеграције, те је замолила да заинтересовани чланови Одбора своје учешће на састанку потврде секретару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Председница Одбора је информисала чланове Одбора да им је путем електронске поште, као и у писменом облику пред почетак седнице, достављено обавештење Одељења за европске интеграције Народне скупштине о одржавању Интерпарламентарне конференције под називом „Политике ЕУ о имиграцији и азилу: импликације за парламенте земаља у процесу проширења“ која ће се 31. марта и 1. априла 2016. године одржати у Атини. Напоменула је да ће делегацију Народне скупштине на конференцији чинити четири народна посланика и да је Одбор за одбрану и унутрашње послове замољен да делегира два своја представника у наведеној делегацији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Председница је истакла да су се до почетка седнице, ради учешћа на наведеној конференцији, пријавиле народне посланице Сузана Шарац и Стефана Миладин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Пошто је констатовала да се на самој седници нико више није пријавио као заинтересован, председница је предложила да Сузана Шарац и Стефана Миладиновић буду одређене за представнике Одбора у делегацији Народне скупштине која ће учествовати на Интерпарламентарној конференцији „Политике ЕУ о имиграцији и азилу: импликације за парламенте земаља у процесу проширења“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се без примедби сагласио са предлогом председнице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у 10,0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КРЕТАР ОДБОРА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3:00Z</dcterms:created>
  <dc:creator>Milos Prosic</dc:creator>
  <dc:description/>
  <cp:keywords/>
  <dc:language>en-US</dc:language>
  <cp:lastModifiedBy>Milan Culjkovic</cp:lastModifiedBy>
  <cp:lastPrinted>2014-10-09T18:26:00Z</cp:lastPrinted>
  <dcterms:modified xsi:type="dcterms:W3CDTF">2016-02-10T1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